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653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22.05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лиева Руслана Азеровича, </w:t>
      </w:r>
      <w:r>
        <w:rPr>
          <w:rStyle w:val="CatExternalSystemDefinedgrp2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№ 18810586231226024021 от 26.12.2023 г. Гулиев Р.А. привлечен к административной ответственности по ч.7 ст.12.9 Кодекса Российской Федерации об административных правонарушениях и ему назначено наказание в виде штрафа в размере 5000 руб. Постановление не обжаловалось и вступило в законную силу. В установленный ст.32.2 КоАП РФ срок, вышеуказанный штраф не уплачен, в связи с чем 08.04.2024 года в отношении Гулиева Р.А. составлен протокол о совершении им административного правонарушения в 00:01 часов 08.03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лиев Р.А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Гулиева Р.А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улиева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29665 от 08.04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Гулиева Р.А.; Уведомлением, направленным Гулиеву Р.А. о явке для составления протокола об административном правонарушении; Постановлением № 18810586231226024021 от 26.12.2023 г. по делу об административном правонарушении, предусмотренном по ч.7 ст.12.9 КоАП РФ в отношении Гулиева Р.А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Гулиев Р.А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улиева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лиев Р.А. является собственником легкового автомобиля с </w:t>
      </w:r>
      <w:r>
        <w:rPr>
          <w:rStyle w:val="CatCarNumbergrp27rplc3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Факт нарушения был установлен камерой фотофиксации. Постановлением должностного лица по ИАЗ ЦАФАП ГИБДД УМВД России по ХМАО-Югре от 26.12.2023 года на Гулиева Р.А. как на собственника автомобиля был наложен административный штраф в размере 5000 рублей за совершение административного правонарушения, предусмотренного ч.7 ст.12.9 КоАП РФ. Постановление о наложении штрафа вступило в законную силу. Штраф был уплачен Гулиевым Р.А. 01.04.2024 г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8.04.2024 г. в отношении Гулиева Р.А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Гулиевым Р.А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улиева Руслана Азер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лиеву Руслану Азер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CarNumbergrp27rplc35">
    <w:name w:val="cat-CarNumber grp-2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